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CER CURES SM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ost Chaplain at Ft. Riley had this sign  po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ffice: CANCER CURES SMOKING.  It really caught my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 Both he and I had been smo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moke, it doesn't offend me. So, pleas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d.  I am not on a crusade to stamp out smokers or  smo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want to support you and be your fri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sychological studies tie smoking with breast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.  One  prominent  psychologist  states  that when he s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 smoking, he pictures them in his mind's eye as  ha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big pacifier in their mouth.  People  who have been  br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d find it easier to quit smoking. Those who did not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ffection and closeness of a mother have mor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smokers should be supported and not ali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the Navy (1954-57), I smoked up to two p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garettes  per  day.  At  that time, medical scienc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ght up to what some churches were teaching--that it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 to smoke.  I believe that the Holy Spirit was  telling 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moking would harm our bodies.  The Holy Spirit gave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better than smoking when I, a young  eighteen-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rededicated my life to Christ. He placed God's lov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t.  God and his love is what I had been search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. .God  has  poured out his  love into ou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the Holy Spirit, whom  he has given us."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:5, NI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did this for me, he will do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one of  the  few  areas  that  the  "poli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"  position is really correct, even if they do g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 that  Adolf Hitler also taught that smok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.  Maybe  Hitler  and  the  radical  left have some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.  They  try  to  offset  murder  by  the  psyc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